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3.10.2013 г.                                           с. Михайловка                                             № 363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.07.2012 года № 244-ра «О наделени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по использованию электронной подпи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аспоряжение администрации Михайловского муниципального района от 16.07.2012 года № 244-ра «О наделении полномочиями должностных лиц по использованию электронной подписи»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 настоящего распоряжения исключить фразу первого абзаца: «Сабуцкую Анну Анатольевну, старшего специалиста 1 разряда поведению информационной системы обеспечения градостроительной деятельности», заменив на фразу «Пономаренко Тамару Петровну, начальника» далее по тек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24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3:00Z</dcterms:created>
  <dc:creator>PK_Oven</dc:creator>
  <dc:description/>
  <cp:keywords/>
  <dc:language>en-US</dc:language>
  <cp:lastModifiedBy>Admin</cp:lastModifiedBy>
  <cp:lastPrinted>2013-10-03T15:22:00Z</cp:lastPrinted>
  <dcterms:modified xsi:type="dcterms:W3CDTF">2013-10-03T22:18:00Z</dcterms:modified>
  <cp:revision>5</cp:revision>
  <dc:subject/>
  <dc:title> </dc:title>
</cp:coreProperties>
</file>